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 w:val="24"/>
        </w:rPr>
      </w:pPr>
      <w:r>
        <w:rPr>
          <w:sz w:val="24"/>
        </w:rPr>
        <w:t>Expediente N°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Cod. De Notificación</w:t>
      </w:r>
      <w:r>
        <w:rPr/>
        <w:t>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ENTRO NACIONAL DE REGISTROS, REGISTRO DE COMERCIO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 xml:space="preserve">SOLICITUD DE </w:t>
      </w:r>
      <w:r>
        <w:rPr>
          <w:b/>
          <w:sz w:val="20"/>
          <w:u w:val="single"/>
          <w:lang w:val="es-MX"/>
        </w:rPr>
        <w:t>RENOVACION</w:t>
      </w:r>
      <w:r>
        <w:rPr>
          <w:sz w:val="20"/>
          <w:lang w:val="es-MX"/>
        </w:rPr>
        <w:t xml:space="preserve"> DE MATRICULA DE EMPRESA </w:t>
      </w:r>
      <w:r>
        <w:rPr>
          <w:sz w:val="20"/>
        </w:rPr>
        <w:t>Y REGISTRO DE LOCAL(ES), SUCURSAL(ES) O  AGENCIA(S)</w:t>
      </w:r>
      <w:r>
        <w:rPr>
          <w:sz w:val="20"/>
          <w:lang w:val="es-MX"/>
        </w:rPr>
        <w:t xml:space="preserve"> DE </w:t>
      </w:r>
      <w:r>
        <w:rPr>
          <w:b/>
          <w:sz w:val="20"/>
          <w:u w:val="single"/>
          <w:lang w:val="es-MX"/>
        </w:rPr>
        <w:t xml:space="preserve">PERSONA JURÍDICA.  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ñor Registrador del Departamento de Matrículas de Empresa y Registro de locales, agencias y sucursales del Registro de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Comercio,___</w:t>
      </w:r>
      <w:r>
        <w:rPr>
          <w:sz w:val="20"/>
          <w:szCs w:val="20"/>
        </w:rPr>
        <w:t xml:space="preserve">__________________ 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(Primer Nombre)</w:t>
        <w:tab/>
        <w:t xml:space="preserve">         (Segundo Nombre)</w:t>
        <w:tab/>
        <w:t xml:space="preserve">              (Tercer Nombre)</w:t>
        <w:tab/>
        <w:t xml:space="preserve">                    (Primer Apellido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________________________, conocido por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(Segundo Apellido)             (Apellido de Casada)</w:t>
      </w:r>
    </w:p>
    <w:p>
      <w:pPr>
        <w:pStyle w:val="Normal"/>
        <w:jc w:val="both"/>
        <w:rPr/>
      </w:pPr>
      <w:r>
        <w:rPr>
          <w:sz w:val="20"/>
          <w:szCs w:val="20"/>
        </w:rPr>
        <w:t>de</w:t>
        <w:softHyphen/>
        <w:t xml:space="preserve">________años de edad, ________________ (profesión), </w:t>
      </w:r>
      <w:r>
        <w:rPr>
          <w:sz w:val="20"/>
        </w:rPr>
        <w:t xml:space="preserve">con domicilio en el Municipio de __________________________, Departamento de _____________________; portador del Documento Único de Identidad número _________________, con Número de Identificación Tributaria  _____________________________, actuando en mi calidad de ___________________________ (Representante Legal/ Apoderado/ Gerente) de la sociedad (denominación o razón social): ____________________________________________________________, que puede abreviarse: __________________________________________, inscrita en el Registro de comercio según asiento ________ del libro _______ de Sociedades,  de nacionalidad ______________________________, del domicilio de (municipio y departamento) _____________________________________________________, con Número de Identificación Tributaria _________________________________. </w:t>
      </w:r>
    </w:p>
    <w:p>
      <w:pPr>
        <w:pStyle w:val="Normal"/>
        <w:rPr>
          <w:sz w:val="20"/>
        </w:rPr>
      </w:pPr>
      <w:r>
        <w:rPr>
          <w:sz w:val="20"/>
        </w:rPr>
        <w:t>(Si el Representante Legal es extranjero, manifestar clase de documento con el cual se identif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) De conformidad con lo establecido en los artículos 420 del Código de Comercio; 64 de la Ley de Registro de Comercio; y 10, del Reglamento de la Ley de Registro de Comercio, por este medio vengo a solicitar formalmente en nombre de mi representada RENOVACIÓN DE MATRICULA DE EMPRESA Y REGISTRO DE LOCAL(ES), SUCURSAL(ES) O  AGENCIA(S) correspondiente al año ______, para lo cual DECLARO BAJO JURAMENTO para los efectos legales que establece el artículo 86 reformado de la Ley de Registro de Comercio, la siguiente información: </w:t>
      </w:r>
    </w:p>
    <w:p>
      <w:pPr>
        <w:pStyle w:val="Normal"/>
        <w:jc w:val="both"/>
        <w:rPr>
          <w:sz w:val="20"/>
        </w:rPr>
      </w:pPr>
      <w:r>
        <w:rPr/>
        <w:t xml:space="preserve">1.- Nombre de la Empresa </w:t>
      </w:r>
      <w:r>
        <w:rPr>
          <w:sz w:val="16"/>
        </w:rPr>
        <w:t>:___</w:t>
      </w:r>
      <w:r>
        <w:rPr>
          <w:sz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- Naturaleza económica de la empresa </w:t>
      </w:r>
      <w:r>
        <w:rPr>
          <w:sz w:val="16"/>
        </w:rPr>
        <w:t>(se refiere al sector productivo principal en el que se desarrolla)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AGROPECUARIA(  ) COMERCIAL (  )DE SERVICIO (  ) INDUSTRIAL ( ) </w:t>
      </w:r>
    </w:p>
    <w:p>
      <w:pPr>
        <w:pStyle w:val="Normal"/>
        <w:jc w:val="both"/>
        <w:rPr/>
      </w:pPr>
      <w:r>
        <w:rPr>
          <w:sz w:val="20"/>
        </w:rPr>
        <w:t xml:space="preserve">3.- Actividad(es) Económica(s) que realiza la empresa </w:t>
      </w:r>
      <w:r>
        <w:rPr>
          <w:sz w:val="16"/>
        </w:rPr>
        <w:t>(se refiere a la descripción de la actividad que desarrolla la empresa de acuerdo a la Naturaleza económica seleccionada en el numeral anterior)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 Dirección de la Empresa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) EMPRESA que posee Local(es),Sucursal(es)  o Agencia(s), con Nombre, Naturaleza, Dirección y actividad económica siguientes: 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4"/>
        </w:rPr>
        <w:t>(Si declara la existencia de más de una sucursal, agencia o local,  y  realiza actividades económicas distintas en cada uno de ellos, especifique la actividad y dirección de cada uno, agregando si lo desea hoja aparte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II) Para los efectos legales de la presente solicitud, adjunto comprobante(s) de pago de los Derechos Regístrales de Empresa y Registro de Local(es), agencia(s) o sucursal(s) correspondiente el año ____________, número _______________  y balance general del ejercicio fiscal correspondiente al año _______, el cual se encuentra depositado en el Departamento de Balances al número _________. (en caso de comprobar su deposito, no es exigible su presentación); 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V) Señalo para recibir Notificaciones los medios siguientes: Teléfono____________ Fax____________ correo electrónico _____________________________, de los cuales autorizo indistintamente se utilice cualquiera de ellos; por lo que adicionalmente, comisiono a _________________________________________________, con NIT__________________ para recibir y retirar documentación y/o notificaciones del presente trámite. (relacionar nombre según documento de identidad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(Lugar y fecha de la solicitud)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>F.          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Representante legal/Apoderado/Ge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a firma de la solicitud debe ser legalizada por Notario si no la presenta personalmente el firmante)</w:t>
      </w:r>
    </w:p>
    <w:sectPr>
      <w:type w:val="nextPage"/>
      <w:pgSz w:w="12240" w:h="20160"/>
      <w:pgMar w:left="902" w:right="1213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6:00Z</dcterms:created>
  <dc:creator>jportillo</dc:creator>
  <dc:description/>
  <cp:keywords/>
  <dc:language>en-US</dc:language>
  <cp:lastModifiedBy>mnavas</cp:lastModifiedBy>
  <cp:lastPrinted>2015-05-05T14:33:00Z</cp:lastPrinted>
  <dcterms:modified xsi:type="dcterms:W3CDTF">2015-06-15T14:03:00Z</dcterms:modified>
  <cp:revision>22</cp:revision>
  <dc:subject/>
  <dc:title>CENTRO NACIONAL DE REGISTROS, REGISTRO DE COMERCIO</dc:title>
</cp:coreProperties>
</file>